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План наставнической деятельност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ставника Борисюк Екатерины Юрьевны с  руководителями школьных добровольческих отрядов «Волонтеры Победы»  на 2023 - 2024 учебный год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«С наставником можно за год научиться большему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чем без него, за всюжизнь!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И научится именно тому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что нужно для достижения успеха…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Всероссийское общественное движение «Волонтеры Победы» существует в нашей стране уже десять лет. Движение объединяет людей разных возрастов, разных взглядов и профессий – к нему может присоединиться любой, кто желает сохранить память о своих предках и их подвигах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С 2016 года Зеленодольский район входит в Татарстанское региональное отделения Всероссийского общественного движения «Волонтеры Победы». В 2018 году в школах района стали активно создаваться добровольческие (волонтерские) отряды под руковотством  учителей и  педагогов-организаторов. С каждым годом количество школьных отрядов «Волонтеры Победы» увеличевается и приходят новые руководители, которым нужна помощь, чтобы з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ксимально короткие сроки адаптироваться в новых для него условиях практической деятельности.  Помочь им в этом может настав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План реализации наставнической деятельности представляет собой план наставничества с руководителями школьных волонтерских отрядов Зеленодольского муниципального района, работающими с наставником по сетевой модели сотрудни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Реализация этого плана проходит в рамках большинства мероприят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Зеленодольского отделения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FFFFF" w:val="clear"/>
        </w:rPr>
        <w:t xml:space="preserve">ТРО ВОД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FFFFF" w:val="clear"/>
        </w:rPr>
        <w:t>Волонтёры Победы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Наставник: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Борисюк Екатерина Юрьевна, координатор Зеленодольского отделения ТРО ВОД «Волонтеры Победы, методист, педагог дополнительного образования МБУ ДО «ЦВР ЗМР РТ»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Наставляемые: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Зайцева Юлия Андреевна, руководитель школьного отряда «Волонтеры Победы» МБОУ «Свияжская СОШ ЗМР РТ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Кирпичникова Юлия Андреевна, руководитель школьного отряда «Волонтеры Победы» МБОУ «СОШ №4 ЗМР РТ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Халиуллина Алла Константиновна, руководитель школьного отряда «Волонтеры Победы» МБОУ «Васильевская СОШ №2 им. Героя Советского Союза Н.Соболева ЗМР РТ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eastAsia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Период реализации программы наставничества: 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1.09.2023 год - 31.08.2024 год (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1 учебный год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Цель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звитие профессиональных умений и навыков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руководителя школьного доброльческого (волонтерского) отряд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способствующих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начинающих специалистов в педагогической и волонтер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дач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" w:firstLine="3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ивать формирование и развитие профессиональных знаний и навыков руководителя школьного добровольческого (волонтерского) отряда, в отношении которого осуществляется наставничест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действовать в выработке навыков профессионального поведения руководителей школьных добровольческих (волонтерских) отряд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учить эффективными формам и методам работы по развитию добровольчества и вовлечению подростающего поколения в волонтерскую деятель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ктивизировать деятельность школьных добровольческих (волонтерских) отрядов в Зеленодоль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держание деятельности</w:t>
      </w:r>
      <w:r>
        <w:rPr/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firstLine="66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ланирование и анализ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мощь руководителю школьного добровольческого (волонтерского) отряда в повышении эффективности организации и проведении мероприят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ещение мероприятий руководителя школьного добровольческого (волонтерского) отряда и взаимопосещ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здание условий для совершенствования педагогического мастерства молодого специали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Форма наставничества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дагог – педагог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ординатор отделения «Волонтеры Победы»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школьного добровольческого (волонтерского) отряда «Волонтеры Победы»)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Виды наставничества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иртуальное (дистанционное) наставничество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>наставничеств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 группе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краткосрочное или целеполагающее наставничество,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итуационное наставничество</w:t>
      </w:r>
    </w:p>
    <w:p>
      <w:pPr>
        <w:pStyle w:val="Style17"/>
        <w:shd w:fill="FFFFFF" w:val="clear"/>
        <w:spacing w:lineRule="atLeast" w:line="306" w:before="0" w:after="0"/>
        <w:ind w:firstLine="709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Формы и методы работы с наставляемыми</w:t>
      </w:r>
      <w:r>
        <w:rPr>
          <w:b/>
          <w:sz w:val="28"/>
          <w:szCs w:val="28"/>
        </w:rPr>
        <w:t xml:space="preserve"> руководителями школьных добровольческих (волонтерских) отрядов:</w:t>
      </w:r>
    </w:p>
    <w:p>
      <w:pPr>
        <w:pStyle w:val="Normal"/>
        <w:shd w:fill="FFFFFF" w:val="clear"/>
        <w:spacing w:lineRule="auto" w:line="240" w:before="30" w:after="30"/>
        <w:jc w:val="both"/>
        <w:rPr>
          <w:color w:val="212529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212529"/>
          <w:sz w:val="28"/>
          <w:szCs w:val="28"/>
        </w:rPr>
        <w:t>Консультации,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lang w:eastAsia="ru-RU"/>
        </w:rPr>
        <w:t>анкетирование,</w:t>
      </w:r>
      <w:r>
        <w:rPr>
          <w:rFonts w:cs="Times New Roman;Times New Roman PSMT" w:ascii="Times New Roman;Times New Roman PSMT" w:hAnsi="Times New Roman;Times New Roman PSMT"/>
          <w:color w:val="212529"/>
          <w:sz w:val="28"/>
          <w:szCs w:val="28"/>
        </w:rPr>
        <w:t xml:space="preserve"> беседы, наблюдение, участие в конкурсах, самообразование, семинары, тренинги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lang w:eastAsia="ru-RU"/>
        </w:rPr>
        <w:t xml:space="preserve">деловые и развивающие игры,  разработка и презентация мероприятий, </w:t>
      </w:r>
      <w:r>
        <w:rPr>
          <w:rFonts w:cs="Times New Roman;Times New Roman PSMT" w:ascii="Times New Roman;Times New Roman PSMT" w:hAnsi="Times New Roman;Times New Roman PSMT"/>
          <w:color w:val="212529"/>
          <w:sz w:val="28"/>
          <w:szCs w:val="28"/>
        </w:rPr>
        <w:t>практикумы.</w:t>
      </w: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color w:val="212529"/>
          <w:sz w:val="28"/>
          <w:szCs w:val="28"/>
        </w:rPr>
        <w:t xml:space="preserve">Форма мониторинга результативности: </w:t>
      </w:r>
      <w:r>
        <w:rPr>
          <w:rFonts w:cs="Times New Roman;Times New Roman PSMT" w:ascii="Times New Roman;Times New Roman PSMT" w:hAnsi="Times New Roman;Times New Roman PSMT"/>
          <w:color w:val="212529"/>
          <w:sz w:val="28"/>
          <w:szCs w:val="28"/>
        </w:rPr>
        <w:t>Оценка основных показателей продуктивности волонтерской деятельности.</w:t>
      </w:r>
    </w:p>
    <w:p>
      <w:pPr>
        <w:pStyle w:val="Normal"/>
        <w:shd w:fill="FFFFFF" w:val="clear"/>
        <w:spacing w:lineRule="auto" w:line="240" w:before="30" w:after="30"/>
        <w:ind w:left="1790" w:hanging="0"/>
        <w:jc w:val="both"/>
        <w:rPr>
          <w:rFonts w:ascii="Times New Roman;Times New Roman PSMT" w:hAnsi="Times New Roman;Times New Roman PSMT" w:eastAsia="Times New Roman;Times New Roman PSMT" w:cs="Calibri"/>
          <w:color w:val="000000"/>
          <w:sz w:val="24"/>
          <w:szCs w:val="24"/>
          <w:lang w:eastAsia="ru-RU"/>
        </w:rPr>
      </w:pPr>
      <w:r>
        <w:rPr>
          <w:rFonts w:eastAsia="Times New Roman;Times New Roman PSMT" w:cs="Calibri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Times New Roman;Times New Roman PSMT" w:cs="Calibri"/>
          <w:color w:val="212529"/>
          <w:sz w:val="28"/>
          <w:szCs w:val="28"/>
          <w:lang w:eastAsia="ru-RU"/>
        </w:rPr>
      </w:pPr>
      <w:r>
        <w:rPr>
          <w:rFonts w:eastAsia="Times New Roman;Times New Roman PSMT" w:cs="Calibri"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333333"/>
          <w:sz w:val="28"/>
          <w:szCs w:val="28"/>
        </w:rPr>
        <w:t>для наставляемог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уководитель школьного добровольческого (волонтерского) отряда  быстрее адаптируется в долж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целенаправленно развивает профессиональные навыки, умения и компетенции, раскрывает свой потенциа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тивизация практических, индивидуальных, самостоятельных навык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вышение профессиональной компетентности в вопросах педагогики, психологии и волонтер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ьзование форм и методов работы по развитию добровольчества и вовлечению подростающего поколения в волонтерскую деяте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ьзование инновацио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ает качественную обратную связь от наставника, стимулирующую к активной деятельности, развитию и само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Cs/>
          <w:color w:val="33333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ктивизация деятельности школьных добровольческих (волонтерских) отрядов в Зеленодольском рай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Cs/>
          <w:color w:val="333333"/>
          <w:sz w:val="28"/>
          <w:szCs w:val="28"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color w:val="33333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333333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333333"/>
          <w:sz w:val="28"/>
          <w:szCs w:val="28"/>
        </w:rPr>
        <w:t>для наставни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эффективный способ саморе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сширяется набор используемых в своей практике инструментов передачи знаний и опы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полнение методической базы по волонтер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ение обратной связи от наставляемых, обмен опы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исходит рост самооценки наставник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0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          </w:t>
      </w:r>
    </w:p>
    <w:p>
      <w:pPr>
        <w:pStyle w:val="Style17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наставнической деятельности </w:t>
      </w:r>
      <w:r>
        <w:rPr>
          <w:b/>
          <w:sz w:val="28"/>
          <w:szCs w:val="28"/>
        </w:rPr>
        <w:t>наставника</w:t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1"/>
        <w:gridCol w:w="3341"/>
        <w:gridCol w:w="1340"/>
        <w:gridCol w:w="3686"/>
        <w:gridCol w:w="1562"/>
      </w:tblGrid>
      <w:tr>
        <w:trPr>
          <w:trHeight w:val="94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Cодержание работ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Действия наставляемого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shd w:fill="FFFFFF" w:val="clear"/>
              </w:rPr>
              <w:t>Формат (очный/ дистанционный)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ыявление знаний и затруднений у молодого педагога в процессе волонтерской деятельности в начал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shd w:fill="FFFFFF" w:val="clear"/>
              </w:rPr>
              <w:t xml:space="preserve">Диагностика проблем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уководителя школьного добровольческого (волонтерского) отряда «Волонтеры Победы»;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shd w:fill="FFFFFF" w:val="clear"/>
              </w:rPr>
              <w:t>анкетирование; консультация и ответы на интересующие вопросы.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Очный</w:t>
            </w:r>
          </w:p>
        </w:tc>
      </w:tr>
      <w:tr>
        <w:trPr>
          <w:trHeight w:val="196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казание помощи в организации работы с документацией регламентирующей работу по волонтерскому дви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Изучение федерального закона «Об образовании», санитарно-эпидемиологических правил и нормативов для О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Изучение устава Всероссийского общественного движения  «Волонтеры Победы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знакомство с основными документами, регламентирующими деятельность волон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изучение плана Зеленодольского отделения ТРО ВОД «Волонтеры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изучение документов по созданию школьного волонтерского отряда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истанционный</w:t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Знакомство с приложением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Skill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Cup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 для волонтеров и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уководителей школьных добровольческих (волонтерских) отрядов от Всероссийского общественного движения «Волонтеры Победы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бучение по организации деятельности «Волонтеры Победы» и историческ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теория, видео, тестирование, квизы для проверки знаний)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истанционный</w:t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оздание школьного отряда «Волонтеры Победы»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оведение презентации Всероссийского общественного движения «Волонтеры Победы», мотивация и привлечение учащихся в школьный  добровольческий (волонтерский) отряд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</w:t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ланирование работы с родителями, оформление наглядной информации для родителей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Участие в родительском собрании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</w:t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Использование современных здоровьесберегающих технологий в образовательной деятельности 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ктяр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Изучение и применение правил техники безопасности при проведении различных акций и мероприятий, особенно при большом скоплении народа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истанционный</w:t>
            </w:r>
          </w:p>
        </w:tc>
      </w:tr>
      <w:tr>
        <w:trPr>
          <w:trHeight w:val="16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val="tt-RU"/>
              </w:rPr>
              <w:t xml:space="preserve">Социально – психологическая подготовка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уководителей школьных добровольческих (волонтерских) отрядов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val="tt-RU"/>
              </w:rPr>
              <w:t>Развитие  личн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 течение учебногог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Участие в тренингах, деловых и развивающих играх на развитие лидерских и личностны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Участие в семинарах, форумах, конференциях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</w:t>
            </w:r>
          </w:p>
        </w:tc>
      </w:tr>
      <w:tr>
        <w:trPr>
          <w:trHeight w:val="111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Изучение дорожных карт мероприятий из плана Зеленодольского отделения ТРО ВОД «Волонтеры Победы», составление сценариев и методических разработок по проведению встреч с волонтерами  и мероприятий по волонтерскому движению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 течение учебногог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овместная  и самостоятельная разработка конспектов встреч, акций, квестов и других мероприятий, эффективное использование дидактического материала в работ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/ Дистанционный</w:t>
            </w:r>
          </w:p>
        </w:tc>
      </w:tr>
      <w:tr>
        <w:trPr>
          <w:trHeight w:val="238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амостоятельная организация 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Анализ и обсуждение с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уководителями школьных добровольческих (волонтерских) отрядов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 течение учебногог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рганизация и проведение акций, квестов, интеллектуальных игр, тематичских мероприятий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/ Дистанционный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именение в работ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 течение учебногог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спользование ИКТ на встречах, мероприятиях  и в повседнев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/ Дистанционный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 течение учебногог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Посещение мероприятий проводимых коллегами и наставни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Приглашие коллег и наставника на свои мероприятия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униципальный форум «Волонтеры Победы»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 Презентация работы  за 2023 – 2024 учебный год школьных отрядов «Волонтеры Победы» МБОУ «Свияжская СОШ ЗМР РТ»,  МБОУ «СОШ №4 ЗМР РТ», МБОУ «Васильевская СОШ №2 им. Героя Советского Союза Н.Соболева ЗМР РТ»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чный</w:t>
            </w:r>
          </w:p>
        </w:tc>
      </w:tr>
    </w:tbl>
    <w:p>
      <w:pPr>
        <w:pStyle w:val="Style17"/>
        <w:shd w:fill="FFFFFF" w:val="clear"/>
        <w:spacing w:lineRule="atLeast" w:line="306" w:before="0" w:after="28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Droid Sans Fallback;Arial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Droid Sans Fallback;Arial"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9:00Z</dcterms:created>
  <dc:creator>Методист</dc:creator>
  <dc:description/>
  <cp:keywords/>
  <dc:language>en-US</dc:language>
  <cp:lastModifiedBy>Методист</cp:lastModifiedBy>
  <dcterms:modified xsi:type="dcterms:W3CDTF">2025-02-28T12:01:00Z</dcterms:modified>
  <cp:revision>13</cp:revision>
  <dc:subject/>
  <dc:title/>
</cp:coreProperties>
</file>